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Danger of Passionless Obedience </w:t>
      </w:r>
    </w:p>
    <w:p>
      <w:pPr>
        <w:pStyle w:val="Normal"/>
        <w:rPr>
          <w:b/>
          <w:b/>
          <w:bCs/>
        </w:rPr>
      </w:pPr>
      <w:r>
        <w:rPr>
          <w:b/>
          <w:bCs/>
        </w:rPr>
      </w:r>
    </w:p>
    <w:p>
      <w:pPr>
        <w:pStyle w:val="Normal"/>
        <w:rPr>
          <w:b/>
          <w:b/>
          <w:bCs/>
        </w:rPr>
      </w:pPr>
      <w:r>
        <w:rPr>
          <w:b/>
          <w:bCs/>
        </w:rPr>
        <w:t>2 Kings 13:14-19 Now when Elisha had fallen sick with the illness of which he was to die, Joash king of Israel went down to him and wept before him, crying, "My father, my father! The chariots of Israel and its horsemen!" 15 And Elisha said to him, "Take a bow and arrows." So he took a bow and arrows. 16 Then he said to the king of Israel, "Draw the bow," and he drew it. And Elisha laid his hands on the king's hands. 17 And he said, "Open the window eastward," and he opened it. Then Elisha said, "Shoot," and he shot. And he said, "The Lord's arrow of victory, the arrow of victory over Syria! For you shall fight the Syrians in Aphek until you have made an end of them." 18 And he said, "Take the arrows," and he took them. And he said to the king of Israel, "Strike the ground with them." And he struck three times and stopped. 19 Then the man of God was angry with him and said, "You should have struck five or six times; then you would have struck down Syria until you had made an end of it, but now you will strike down Syria only three times." ESV</w:t>
      </w:r>
    </w:p>
    <w:p>
      <w:pPr>
        <w:pStyle w:val="Normal"/>
        <w:rPr>
          <w:b/>
          <w:b/>
          <w:bCs/>
        </w:rPr>
      </w:pPr>
      <w:r>
        <w:rPr>
          <w:b/>
          <w:bCs/>
        </w:rPr>
      </w:r>
    </w:p>
    <w:p>
      <w:pPr>
        <w:pStyle w:val="Normal"/>
        <w:rPr>
          <w:b/>
          <w:b/>
          <w:bCs/>
        </w:rPr>
      </w:pPr>
      <w:r>
        <w:rPr>
          <w:b/>
          <w:bCs/>
        </w:rPr>
        <w:t>Rom 12:11 Do not be slothful in zeal, be fervent in spirit, serve the Lord. ESV</w:t>
      </w:r>
    </w:p>
    <w:p>
      <w:pPr>
        <w:pStyle w:val="Normal"/>
        <w:rPr/>
      </w:pPr>
      <w:r>
        <w:rPr/>
        <w:t>_______________________________________________________________________</w:t>
      </w:r>
    </w:p>
    <w:p>
      <w:pPr>
        <w:pStyle w:val="Normal"/>
        <w:rPr/>
      </w:pPr>
      <w:r>
        <w:rPr/>
      </w:r>
    </w:p>
    <w:p>
      <w:pPr>
        <w:pStyle w:val="Normal"/>
        <w:rPr/>
      </w:pPr>
      <w:r>
        <w:rPr/>
        <w:t xml:space="preserve">It has been said that the entire Bible can be summed up in one word, “obedience.”  Surely it is true that there are many, many examples of people recorded in scripture who fell short of pleasing God or who ended up under the judgment of God because they had some element of their obedience missing or askew.  Such lessons are easily grasped by the most casual of Bible readers.  For example, in scanning the scripture, it is very obvious that </w:t>
      </w:r>
      <w:r>
        <w:rPr>
          <w:i/>
          <w:iCs/>
        </w:rPr>
        <w:t>imprecise obedience</w:t>
      </w:r>
      <w:r>
        <w:rPr/>
        <w:t xml:space="preserve"> is dangerous.  Think of Cain, who brought a sacrifice to God Almighty as had been commanded, but neglected to fulfill the part of it being a blood sacrifice.  He obeyed generally but not specifically and fruit was no substitute for a lamb or goat as God required.  Rather than correct his obedience to precisely match what God asked for, Cain refused to change it, got bitter over it, and attacked the nearest righteous person that he could find.  He eventually becomes a God-reject over a downward spiral of sin that began with a moment of imprecise obedience.  The danger of not precisely obeying God’s Word is obvious from this and many other stories.  </w:t>
      </w:r>
    </w:p>
    <w:p>
      <w:pPr>
        <w:pStyle w:val="Normal"/>
        <w:rPr/>
      </w:pPr>
      <w:r>
        <w:rPr/>
      </w:r>
    </w:p>
    <w:p>
      <w:pPr>
        <w:pStyle w:val="Normal"/>
        <w:rPr/>
      </w:pPr>
      <w:r>
        <w:rPr/>
        <w:t xml:space="preserve">Also obviously apparent is the danger of </w:t>
      </w:r>
      <w:r>
        <w:rPr>
          <w:i/>
          <w:iCs/>
        </w:rPr>
        <w:t>discontinued obedience</w:t>
      </w:r>
      <w:r>
        <w:rPr/>
        <w:t xml:space="preserve">.  Lot obeys the commandment of God to leave Ur and its idolatrous ways and to go to the land of Canaan and yet once there, cozies up to the sinful city of Sodom and stops following after and seeking after God’s continued direction.  King Saul of the Old Testament obeys God’s commandments and submits to Samuel for a time, but after a while grows tired of this and does things his own way.  Judas Iscariot, at first obeys the Master’s call completely, but within three years has abandoned his walk of faith for greed and a few bits of money.  Demas serves God and obeys His call at first and becomes a minister and fellow missionary with the Apostle Paul, but then “forsakes him having loved this present world.”  All four examples – Lot, King Saul, Judas, and Demas – ended up life far from God and far from being right with God all because they obeyed for a time and yet did not continue in that obedience.  It’s not enough to obey, but we must continue to obey.  The dangers of discontinued obedience is easily grasped.  </w:t>
      </w:r>
    </w:p>
    <w:p>
      <w:pPr>
        <w:pStyle w:val="Normal"/>
        <w:rPr/>
      </w:pPr>
      <w:r>
        <w:rPr/>
      </w:r>
    </w:p>
    <w:p>
      <w:pPr>
        <w:pStyle w:val="Normal"/>
        <w:rPr/>
      </w:pPr>
      <w:r>
        <w:rPr/>
        <w:t xml:space="preserve">So is it easily discerned from the pages of scripture the danger in </w:t>
      </w:r>
      <w:r>
        <w:rPr>
          <w:i/>
          <w:iCs/>
        </w:rPr>
        <w:t>partial obedience</w:t>
      </w:r>
      <w:r>
        <w:rPr/>
        <w:t xml:space="preserve">.  The Rich Young Ruler comes to Jesus and has obeyed the laws of Moses from his youth up and yet he refuses to obey the one thing more that Jesus asks of him and loses out with the kingdom of God and goes away “sorrowful.”  A lifetime of obedience in many other areas could not cover or make up for one area where he refused to listen to Jesus’ words.  These lessons are obvious and numerous and had we the time and the inkling, we could add many more stories to reinforce these principles.  For now, let us just state that imprecise, discontinued, and partial obedience is a path to judgment and spiritual danger.  Let us precisely obey all that God has commanded and continue to obey all of our days – because there are many, many examples of scripture that reiterate the need to do so!  And that teach us that there is a great danger in not doing these things!  </w:t>
      </w:r>
    </w:p>
    <w:p>
      <w:pPr>
        <w:pStyle w:val="Normal"/>
        <w:rPr/>
      </w:pPr>
      <w:r>
        <w:rPr/>
        <w:t>______________________________________________________________________</w:t>
      </w:r>
    </w:p>
    <w:p>
      <w:pPr>
        <w:pStyle w:val="Normal"/>
        <w:rPr/>
      </w:pPr>
      <w:r>
        <w:rPr/>
        <w:t xml:space="preserve">   </w:t>
      </w:r>
    </w:p>
    <w:p>
      <w:pPr>
        <w:pStyle w:val="Normal"/>
        <w:rPr/>
      </w:pPr>
      <w:r>
        <w:rPr/>
        <w:t xml:space="preserve">Our text, however, is altogether something different.  It is the last recorded details of Elisha’s life but that is not what makes it remarkable.  It is unique in that we find recorded here the story of a man who obeyed everything that was asked of him and yet who still did not please God.  Grasp that:  it is the story of someone who does precisely what is commanded, does it fully, and does it readily without hesitation.  And yet God is not pleased with the man’s obedience.  Such a thing bears a closer look.  </w:t>
      </w:r>
    </w:p>
    <w:p>
      <w:pPr>
        <w:pStyle w:val="Normal"/>
        <w:rPr/>
      </w:pPr>
      <w:r>
        <w:rPr/>
      </w:r>
    </w:p>
    <w:p>
      <w:pPr>
        <w:pStyle w:val="Normal"/>
        <w:rPr/>
      </w:pPr>
      <w:r>
        <w:rPr/>
        <w:t xml:space="preserve">The man whose obedience is not accepted is King Joash of Israel.  Elisha is now at least in his eighties and the king has received word that the old prophet is sickly and dying.  The king hastens to visit the old prophet and is astonished to find him very weak and indeed on the verge of death.  But even in such a state, the Spirit of the Lord moves upon Elisha and he summons every last bit of strength and allows that familiar anointing to begin to move upon him as he has experienced so many times since that fateful day that Elijah’s mantle came floating back down from the sky to him.  There is something about the powerful anointing of God upon a dedicated man of God’s life – not even kings trifle with it.  For a moment, in the sick chamber of this dying prophet, Elisha becomes the master and the king the servant.  And at first glance, the king’s response is that of complete obedience.  Elisha commands the king to get a bow and arrows and the king does that, even precisely obeying to get arrows not just an arrow.  And then the prophet demands that the king draw back the bow and get into a shooting stance and the king obeys.  Then the prophet demands that the eastern window be opened and the king does this as well.  And then the prophet’s next demand is to shoot the arrow out of the window and the king does this as well only to hear the prophet exclaim that the arrow represents “the Lord’s arrow of victory over Syria.”  Syria was the current threatening enemy to Israel and apparently Elisha was prophesying that Jehovah God was going to give them victory over their dreaded foe.  </w:t>
      </w:r>
    </w:p>
    <w:p>
      <w:pPr>
        <w:pStyle w:val="Normal"/>
        <w:rPr/>
      </w:pPr>
      <w:r>
        <w:rPr/>
      </w:r>
    </w:p>
    <w:p>
      <w:pPr>
        <w:pStyle w:val="Normal"/>
        <w:rPr/>
      </w:pPr>
      <w:r>
        <w:rPr/>
        <w:t>And then comes the final request which reveals much to us about what it truly going on here.  The man of God commands again, “take the remaining arrows” and again the king obeys dutifully.  And the man of God makes the final directive of his entire life:  “strike the ground with the arrows.”  And we find that the king obeys and strikes the ground three times and then stops and looks up at the man of God and then we have this verse:</w:t>
      </w:r>
    </w:p>
    <w:p>
      <w:pPr>
        <w:pStyle w:val="Normal"/>
        <w:rPr/>
      </w:pPr>
      <w:r>
        <w:rPr/>
      </w:r>
    </w:p>
    <w:p>
      <w:pPr>
        <w:pStyle w:val="Normal"/>
        <w:rPr>
          <w:b/>
          <w:b/>
          <w:bCs/>
        </w:rPr>
      </w:pPr>
      <w:r>
        <w:rPr>
          <w:b/>
          <w:bCs/>
        </w:rPr>
        <w:t>2 Kings 13:19 Then the man of God was angry with him and said, "You should have struck five or six times; then you would have struck down Syria until you had made an end of it, but now you will strike down Syria only three times." ESV</w:t>
      </w:r>
    </w:p>
    <w:p>
      <w:pPr>
        <w:pStyle w:val="Normal"/>
        <w:rPr>
          <w:b/>
          <w:b/>
          <w:bCs/>
        </w:rPr>
      </w:pPr>
      <w:r>
        <w:rPr>
          <w:b/>
          <w:bCs/>
        </w:rPr>
      </w:r>
    </w:p>
    <w:p>
      <w:pPr>
        <w:pStyle w:val="Normal"/>
        <w:rPr/>
      </w:pPr>
      <w:r>
        <w:rPr/>
        <w:t xml:space="preserve">At first glance, it is not obvious what the king has done wrong here.  He has repeatedly obeyed the man of God’s rather strange requests.  The man of God did not tell him to strike the ground with the arrows a certain number of times, just to do it.  And at surface level, it appears that the king has done everything that the man of God has commanded.  And yet the king’s actions result in a stiff rebuke from the prophet and the man of God becomes very angry with the king over his actions.  He basically looks at the king and in anger realized that he will die a very aggravated prophet because all is not as it seems here, nor is all as it should be  The king struck the ground a few times and quit and here we find a clue as to why the man of God, and God Himself, is not pleased with the king’s obedience.  </w:t>
      </w:r>
    </w:p>
    <w:p>
      <w:pPr>
        <w:pStyle w:val="Normal"/>
        <w:rPr/>
      </w:pPr>
      <w:r>
        <w:rPr/>
      </w:r>
    </w:p>
    <w:p>
      <w:pPr>
        <w:pStyle w:val="Normal"/>
        <w:rPr/>
      </w:pPr>
      <w:r>
        <w:rPr/>
        <w:t xml:space="preserve">The issue is not that the king did not do what was commanded, but rather the issue is in </w:t>
      </w:r>
      <w:r>
        <w:rPr>
          <w:i/>
          <w:iCs/>
        </w:rPr>
        <w:t>how</w:t>
      </w:r>
      <w:r>
        <w:rPr/>
        <w:t xml:space="preserve"> the king obeys what is commanded.  His heart is not in it.  He is not “into” the obedience with great gusto.  He obeys, but obeys without zeal and passion and energy.  The king is doing everything that the prophet commands but without real interest and the king swipes the ground a few times and looks up at the prophet almost with the attitude of, “and what else, already?”  He has obedience but it is passionless obedience.  He obeys, but obeys out of obligation.  It’s almost as if he is just pacifying the old prophet in his last moment.  As if he has a “I’ll just do this to get you off my back” sort of thing.  And so instead of pulling back the bow and shooting the arrow as far as he could, I believe that the king just shot the arrow enough to have obeyed the commandment.  Instead of vigorously beating the ground with the arrows repeatedly over and over, he takes them and taps the ground three times and quits.  The prophet’s reaction to his obedience shows us that there is an attitude of indifference here.  He is not eagerly awaiting the next commandment.  He is not beating the ground with all of his might.  He is not anxious to zealously fulfill all that the Lord has commanded, but rather just concerned with doing the minimum required and let’s move on thank you.  He has obeyed, but it is passionless obedience.  And for this, he is rebuked and the man of God is angered.  </w:t>
      </w:r>
    </w:p>
    <w:p>
      <w:pPr>
        <w:pStyle w:val="Normal"/>
        <w:rPr/>
      </w:pPr>
      <w:r>
        <w:rPr/>
        <w:t xml:space="preserve">       </w:t>
      </w:r>
    </w:p>
    <w:p>
      <w:pPr>
        <w:pStyle w:val="Normal"/>
        <w:rPr/>
      </w:pPr>
      <w:r>
        <w:rPr/>
        <w:t>What a unique situation this is, and yet it holds just as much truth as the lessons learned from more well known stories of faulty obedience.  And I’m afraid there are many such Christians today in the Apostolic church at large.  Christians who obey all that they know to do.  Christians that will do whatever the man of God preaches from the Word of God and do it openly and unquestioningly.  And yet they are not pleasing to God because their obedience is passionless at best.  They obey out of duty because they know that they should and that they must.  They obey because they want the man of God or the God of Glory off their back and out of their conscience.  There are people who obey the commandments of the written Word of God and yet are not passionate about what it has told them to do at all.  They are not zealous to do all that they do, they just do it.  And they do not enjoy it.  Doing it does not bring a smile to their face.  They perform their obedience with a "and what else now?" attitude.</w:t>
      </w:r>
    </w:p>
    <w:p>
      <w:pPr>
        <w:pStyle w:val="Normal"/>
        <w:rPr/>
      </w:pPr>
      <w:r>
        <w:rPr/>
      </w:r>
    </w:p>
    <w:p>
      <w:pPr>
        <w:pStyle w:val="Normal"/>
        <w:rPr/>
      </w:pPr>
      <w:r>
        <w:rPr/>
        <w:t xml:space="preserve">Never forget that in the Era of Grace, it’s not just </w:t>
      </w:r>
      <w:r>
        <w:rPr>
          <w:i/>
          <w:iCs/>
        </w:rPr>
        <w:t>what</w:t>
      </w:r>
      <w:r>
        <w:rPr/>
        <w:t xml:space="preserve"> you do, but </w:t>
      </w:r>
      <w:r>
        <w:rPr>
          <w:i/>
          <w:iCs/>
        </w:rPr>
        <w:t>how</w:t>
      </w:r>
      <w:r>
        <w:rPr/>
        <w:t xml:space="preserve"> you do it!  You are not commanded to serve and love the Lord, but to serve and love the Lord with all your heart, soul, mind, and strength.  You are not just commanded to praise, but to praise according to His excellent greatness.  You are not just expected to give, but to give with joy because the Bible says that “God loves a cheerful giver!”  Perhaps you have heard the joke about the little boy who was sent to sit in a corner because of his disobedience and there in the corner, he muttered, “I may be sitting down on the outside, but I’m standing up on the inside.”  Under the laws of Moses, if you obeyed, you did well, no matter what you were thinking on the inside, but under Grace, it matters not just what you do, but how you think in your heart about what you do!  “Don’t commit adultery,” Jesus said, “but don’t commit it in your mind, either.”  Don’t murder on the outside, but don’t murder someone by hating them inwardly either.  The law was about sitting down on the outside, but Grace is about sitting on the outside because we are already sitting on the inside!  The Bible says that before Jesus fed the five thousand that He issued this commandment:</w:t>
      </w:r>
    </w:p>
    <w:p>
      <w:pPr>
        <w:pStyle w:val="Normal"/>
        <w:rPr/>
      </w:pPr>
      <w:r>
        <w:rPr/>
      </w:r>
    </w:p>
    <w:p>
      <w:pPr>
        <w:pStyle w:val="TextBody"/>
        <w:rPr/>
      </w:pPr>
      <w:r>
        <w:rPr/>
        <w:t>Mark 6:39-40 Then he commanded them all to sit down in groups on the green grass. 40 So they sat down in groups, by hundreds and by fifties. ESV</w:t>
      </w:r>
    </w:p>
    <w:p>
      <w:pPr>
        <w:pStyle w:val="Normal"/>
        <w:rPr/>
      </w:pPr>
      <w:r>
        <w:rPr/>
      </w:r>
    </w:p>
    <w:p>
      <w:pPr>
        <w:pStyle w:val="Normal"/>
        <w:rPr/>
      </w:pPr>
      <w:r>
        <w:rPr/>
        <w:t xml:space="preserve">For them to receive the blessing, they had to first obey the commandment to be seated and to be seated in the groups as directed.  God wants to bless you, but are you sat down?  To get the fish and bread from the Master’s hand, you must first sit as the Master commanded!  But let us remember that it is not enough to be sat down on the outside, but we must also be sat down on the inside.  Let us obey our Master’s commandment, not with token obedience that inwardly wishes to do something else, but with complete passion-full obedience.  Let us obey Him and do what He says with all of our heart, soul, mind, and strength!  God cares about what you do in response to His commandment, but He also cares about </w:t>
      </w:r>
      <w:r>
        <w:rPr>
          <w:i/>
          <w:iCs/>
        </w:rPr>
        <w:t>how</w:t>
      </w:r>
      <w:r>
        <w:rPr/>
        <w:t xml:space="preserve"> you do your response.  He wants nothing to do with unwilling sacrifices, who give their lives outwardly, all the while inwardly wanting something else.  God is looking for those who obey out of a zeal to passionately please God.  Those who do the outward because inwardly they want to serve Him and please Him!  </w:t>
      </w:r>
    </w:p>
    <w:p>
      <w:pPr>
        <w:pStyle w:val="Normal"/>
        <w:rPr/>
      </w:pPr>
      <w:r>
        <w:rPr/>
      </w:r>
    </w:p>
    <w:p>
      <w:pPr>
        <w:pStyle w:val="Normal"/>
        <w:rPr/>
      </w:pPr>
      <w:r>
        <w:rPr/>
        <w:t>Paul spoke in Romans of the Jews and said:</w:t>
      </w:r>
    </w:p>
    <w:p>
      <w:pPr>
        <w:pStyle w:val="Normal"/>
        <w:rPr/>
      </w:pPr>
      <w:r>
        <w:rPr/>
      </w:r>
    </w:p>
    <w:p>
      <w:pPr>
        <w:pStyle w:val="TextBody"/>
        <w:rPr/>
      </w:pPr>
      <w:r>
        <w:rPr/>
        <w:t>Rom 10:2 I bear them witness that they have a zeal for God, but not according to knowledge. ESV</w:t>
      </w:r>
    </w:p>
    <w:p>
      <w:pPr>
        <w:pStyle w:val="Normal"/>
        <w:rPr/>
      </w:pPr>
      <w:r>
        <w:rPr/>
      </w:r>
    </w:p>
    <w:p>
      <w:pPr>
        <w:pStyle w:val="Normal"/>
        <w:rPr/>
      </w:pPr>
      <w:r>
        <w:rPr/>
        <w:t>They had a zeal without knowledge, in that they passionately obeyed certain things without the knowledge that they were not important.  How strange it is that in these last days, the Gentiles seem to be more of the opposite:  obeying the commandments of the Lord because they have a knowledge of what they are to do, and yet doing it without the passion and zeal inwardly!  Both extremes are not what God wants; just as much as He does not revel in those religious zealots who give themselves passionately to false truths, neither does He endear Himself to those who live truth but do so without zeal!  God doesn’t just want obedience, He wants passion-full obedience!  And that is why Paul commanded in our other text:</w:t>
      </w:r>
    </w:p>
    <w:p>
      <w:pPr>
        <w:pStyle w:val="Normal"/>
        <w:rPr/>
      </w:pPr>
      <w:r>
        <w:rPr/>
      </w:r>
    </w:p>
    <w:p>
      <w:pPr>
        <w:pStyle w:val="Normal"/>
        <w:rPr>
          <w:b/>
          <w:b/>
          <w:bCs/>
        </w:rPr>
      </w:pPr>
      <w:r>
        <w:rPr>
          <w:b/>
          <w:bCs/>
        </w:rPr>
        <w:t>Rom 12:11 Do not be slothful in zeal, be fervent in spirit,  serve the Lord. ESV</w:t>
      </w:r>
    </w:p>
    <w:p>
      <w:pPr>
        <w:pStyle w:val="Normal"/>
        <w:rPr/>
      </w:pPr>
      <w:r>
        <w:rPr/>
        <w:t xml:space="preserve">  </w:t>
      </w:r>
    </w:p>
    <w:p>
      <w:pPr>
        <w:pStyle w:val="Normal"/>
        <w:rPr/>
      </w:pPr>
      <w:r>
        <w:rPr/>
        <w:t xml:space="preserve">It’s not just that you serve the Lord, but how you serve the Lord!  Don’t be slothful to do what God has commanded, but don’t be slothful in zeal either!  Be fervent in passion as you obey, fervent in spirit as you serve the Lord!  Don’t just serve the Lord, but serve Him passionately!  Obey His Word with an eagerness to do even more!  Don’t just obey, but obey with a desire to obey!  Oh, what a greater witness it would be for the world to see us obeying with a great desire to obey!  What a detriment it is to the cause of Christ when people obey simply out of obligation and not because they love their Lord with all of their heart.  God deliver us from passionless obedience!  </w:t>
      </w:r>
    </w:p>
    <w:p>
      <w:pPr>
        <w:pStyle w:val="Normal"/>
        <w:rPr/>
      </w:pPr>
      <w:r>
        <w:rPr/>
        <w:t>_______________________________________________________________________</w:t>
      </w:r>
    </w:p>
    <w:p>
      <w:pPr>
        <w:pStyle w:val="Normal"/>
        <w:rPr/>
      </w:pPr>
      <w:r>
        <w:rPr/>
        <w:t xml:space="preserve">   </w:t>
      </w:r>
    </w:p>
    <w:p>
      <w:pPr>
        <w:pStyle w:val="Normal"/>
        <w:rPr/>
      </w:pPr>
      <w:r>
        <w:rPr/>
        <w:t xml:space="preserve">If you are obeying the commandments of God the way Joash was, this message is not to cause you to cease obedience, but to spur you to change </w:t>
      </w:r>
      <w:r>
        <w:rPr>
          <w:i/>
          <w:iCs/>
        </w:rPr>
        <w:t>why</w:t>
      </w:r>
      <w:r>
        <w:rPr/>
        <w:t xml:space="preserve"> you are obeying!  The story of our text of the king obeying without enthusiasm reveals to us some grave dangers of emulating such a path for ourselves.  There is a great danger to passionless obedience.  There are probably many dangers, but I will only point out at the most, four.  First, passionless obedience is dangerous because:</w:t>
      </w:r>
    </w:p>
    <w:p>
      <w:pPr>
        <w:pStyle w:val="Normal"/>
        <w:rPr/>
      </w:pPr>
      <w:r>
        <w:rPr/>
      </w:r>
    </w:p>
    <w:p>
      <w:pPr>
        <w:pStyle w:val="Normal"/>
        <w:rPr>
          <w:i/>
          <w:i/>
          <w:iCs/>
        </w:rPr>
      </w:pPr>
      <w:r>
        <w:rPr>
          <w:i/>
          <w:iCs/>
        </w:rPr>
        <w:t>It reveals a lack of inward respect and reverence toward the things of God.</w:t>
      </w:r>
    </w:p>
    <w:p>
      <w:pPr>
        <w:pStyle w:val="Normal"/>
        <w:rPr>
          <w:i/>
          <w:i/>
          <w:iCs/>
        </w:rPr>
      </w:pPr>
      <w:r>
        <w:rPr>
          <w:i/>
          <w:iCs/>
        </w:rPr>
      </w:r>
    </w:p>
    <w:p>
      <w:pPr>
        <w:pStyle w:val="Normal"/>
        <w:rPr/>
      </w:pPr>
      <w:r>
        <w:rPr/>
        <w:t xml:space="preserve">The king’s half-hearted effort at obedience revealed that he did not view what the man of God was saying as really being all that crucial or important.  As you read the story and see the continued obedience of the king to the old man of God’s demands, you get the feeling that he is just trying to pacify the dying man.  His obedience stems out of not wanting to “rock the boat” more than a great inward desire to serve God or to fulfill His will or know Him better.  The rest of King Joash’s history bears this out.  He does not go from this day and zealously turn to the Lord, but rather obeys Elisha here while he is in front of the king, but such an attitude will quickly be forgotten when the man of God is no longer on the scene.  </w:t>
      </w:r>
    </w:p>
    <w:p>
      <w:pPr>
        <w:pStyle w:val="Normal"/>
        <w:rPr/>
      </w:pPr>
      <w:r>
        <w:rPr/>
      </w:r>
    </w:p>
    <w:p>
      <w:pPr>
        <w:pStyle w:val="Normal"/>
        <w:rPr/>
      </w:pPr>
      <w:r>
        <w:rPr/>
        <w:t xml:space="preserve">I have known saints to do the same thing.  They obey the commandments of God because a man of God whom they respect and of whom they know of the genuineness of his calling has preached that they should.  But they never get to the place of obeying it because they want to sincerely please God Almighty.  They pacify the man of God as long as he is there preaching it, but inwardly they never develop a passion to please God and to know Him and to love Him with all of their hearts.  Remember that if a man of God is preaching the Word of God, then it was first and foremost, </w:t>
      </w:r>
      <w:r>
        <w:rPr>
          <w:i/>
          <w:iCs/>
        </w:rPr>
        <w:t>the Word of God</w:t>
      </w:r>
      <w:r>
        <w:rPr/>
        <w:t xml:space="preserve">.  Whether the man of God passes off the scene or not, the Word of God is still truth and still needed to be heeded.  Those who have a genuine inward respect and reverence toward the things of God, obey the commandments whether the man of God is there or not.  Those who, like Joash, obey only with passionless obedience while the man of God is there, tend to not to obey at all when the man of God is not near.  The danger of passionless obedience of this sort is that it can quickly become </w:t>
      </w:r>
      <w:r>
        <w:rPr>
          <w:i/>
          <w:iCs/>
        </w:rPr>
        <w:t>partial obedience</w:t>
      </w:r>
      <w:r>
        <w:rPr/>
        <w:t xml:space="preserve"> when the man of God is off the scene.  God, help us to respect your Word for Your sakes and to obey out of a genuine desire to love and know and please You!      </w:t>
      </w:r>
    </w:p>
    <w:p>
      <w:pPr>
        <w:pStyle w:val="Normal"/>
        <w:rPr/>
      </w:pPr>
      <w:r>
        <w:rPr/>
      </w:r>
    </w:p>
    <w:p>
      <w:pPr>
        <w:pStyle w:val="Normal"/>
        <w:rPr/>
      </w:pPr>
      <w:r>
        <w:rPr/>
        <w:t>Secondly, passionless obedience is dangerous because:</w:t>
      </w:r>
    </w:p>
    <w:p>
      <w:pPr>
        <w:pStyle w:val="Normal"/>
        <w:rPr>
          <w:i/>
          <w:i/>
          <w:iCs/>
        </w:rPr>
      </w:pPr>
      <w:r>
        <w:rPr>
          <w:i/>
          <w:iCs/>
        </w:rPr>
      </w:r>
    </w:p>
    <w:p>
      <w:pPr>
        <w:pStyle w:val="Normal"/>
        <w:rPr>
          <w:i/>
          <w:i/>
          <w:iCs/>
        </w:rPr>
      </w:pPr>
      <w:r>
        <w:rPr>
          <w:i/>
          <w:iCs/>
        </w:rPr>
        <w:t>It never last for very long.</w:t>
      </w:r>
    </w:p>
    <w:p>
      <w:pPr>
        <w:pStyle w:val="Normal"/>
        <w:rPr>
          <w:i/>
          <w:i/>
          <w:iCs/>
        </w:rPr>
      </w:pPr>
      <w:r>
        <w:rPr>
          <w:i/>
          <w:iCs/>
        </w:rPr>
      </w:r>
    </w:p>
    <w:p>
      <w:pPr>
        <w:pStyle w:val="Normal"/>
        <w:rPr/>
      </w:pPr>
      <w:r>
        <w:rPr/>
        <w:t xml:space="preserve">Joash obeys God’s word while Elisha is alive that day, but when Elisha dies, that obedience stops.  Furthermore, he obeys by beating the arrows against the ground, but does not persevere or continue in for a great length of time.  He taps them three times and quits.  We, humans, tend to not continue doing very long what we consider a drudgery – not if we can help it!  What you consider exciting or worthwhile is what you will persevere towards.  And you will not sacrifice for something that you are not passionate for.  Because of this, passionless obedience usually very quickly becomes </w:t>
      </w:r>
      <w:r>
        <w:rPr>
          <w:i/>
          <w:iCs/>
        </w:rPr>
        <w:t>discontinued obedience</w:t>
      </w:r>
      <w:r>
        <w:rPr/>
        <w:t>.  And we’ve already seen how that discontinued obedience leads to the judgment of God.</w:t>
      </w:r>
    </w:p>
    <w:p>
      <w:pPr>
        <w:pStyle w:val="Normal"/>
        <w:rPr/>
      </w:pPr>
      <w:r>
        <w:rPr/>
      </w:r>
    </w:p>
    <w:p>
      <w:pPr>
        <w:pStyle w:val="Normal"/>
        <w:rPr/>
      </w:pPr>
      <w:r>
        <w:rPr/>
        <w:t xml:space="preserve">You’ve seen this as well as I have.  The person that comes to church and obeys the command “to not forsake the assembling of ourselves together” but does without a true passion for coming to church and seeking God, only comes to church faithfully for a little while longer and eventually either gets on fire for God or quits.  The person that lives holiness but does so out of an obligation because they know that they are supposed to, rather than doing it because they love God and want to know Him better and please Him, are those who a few years down the road are no longer living holiness.  The very real danger of passionless obedience is that it does not last for long.  And only he who endures to the end will be saved.  Therefore passionless obedience is the first step to being lost!  </w:t>
      </w:r>
    </w:p>
    <w:p>
      <w:pPr>
        <w:pStyle w:val="Normal"/>
        <w:rPr/>
      </w:pPr>
      <w:r>
        <w:rPr/>
        <w:t xml:space="preserve">  </w:t>
      </w:r>
    </w:p>
    <w:p>
      <w:pPr>
        <w:pStyle w:val="Normal"/>
        <w:rPr/>
      </w:pPr>
      <w:r>
        <w:rPr/>
        <w:t>Thirdly, passionless obedience is dangerous because:</w:t>
      </w:r>
    </w:p>
    <w:p>
      <w:pPr>
        <w:pStyle w:val="Normal"/>
        <w:rPr/>
      </w:pPr>
      <w:r>
        <w:rPr/>
      </w:r>
    </w:p>
    <w:p>
      <w:pPr>
        <w:pStyle w:val="Normal"/>
        <w:rPr>
          <w:i/>
          <w:i/>
          <w:iCs/>
        </w:rPr>
      </w:pPr>
      <w:r>
        <w:rPr>
          <w:i/>
          <w:iCs/>
        </w:rPr>
        <w:t>It reveals a lack of obedience in other areas of your life.</w:t>
      </w:r>
    </w:p>
    <w:p>
      <w:pPr>
        <w:pStyle w:val="Normal"/>
        <w:rPr>
          <w:i/>
          <w:i/>
          <w:iCs/>
        </w:rPr>
      </w:pPr>
      <w:r>
        <w:rPr>
          <w:i/>
          <w:iCs/>
        </w:rPr>
      </w:r>
    </w:p>
    <w:p>
      <w:pPr>
        <w:pStyle w:val="Normal"/>
        <w:rPr/>
      </w:pPr>
      <w:r>
        <w:rPr/>
        <w:t xml:space="preserve">Go read this king Joash’s life before and after this encounter and you will be struck by what an oxymoron it is for him to obey here.  Frankly, he has done everything but obey God’s Word before this moment and afterwards.  He has given himself and the country totally to idolatry and has not repented or relented.  He has come to see Elisha only because he knows that Elisha is a true link to God, but he has not come seeking God’s will or with any desire to please God with his life.  Joash will go out of that room and will go back to his sin and die in it.  He has not asked for a Word from the Lord, but has only receive it because he visited the sickly and dying prophet out of obligation.  His entire visit is a front and something fake.  Did you notice that when he walked into the room, he quoted the exact words that Elisha had uttered upon seeing Elijah's entrance into heaven?  But this is not a man of God passing the mantle to a faithful disciple and there will be not double or double-double anointing passed on here, because Joash has never and never will please or live for God.  His obedience and words here are all lip service and you almost wonder why the old prophet – and God – bothered with giving him a word.  But maybe this message is the answer to that query – maybe God wanted to demonstrated to us with a real-life situation the danger of such passionless obedience!  </w:t>
      </w:r>
    </w:p>
    <w:p>
      <w:pPr>
        <w:pStyle w:val="Normal"/>
        <w:rPr/>
      </w:pPr>
      <w:r>
        <w:rPr/>
      </w:r>
    </w:p>
    <w:p>
      <w:pPr>
        <w:pStyle w:val="Normal"/>
        <w:rPr/>
      </w:pPr>
      <w:r>
        <w:rPr/>
        <w:t xml:space="preserve">And so passionless obedience is often hiding </w:t>
      </w:r>
      <w:r>
        <w:rPr>
          <w:i/>
          <w:iCs/>
        </w:rPr>
        <w:t>imprecise obedience</w:t>
      </w:r>
      <w:r>
        <w:rPr/>
        <w:t xml:space="preserve"> in the lives of the person who has it.  Just as Joash was careful to do all that the Lord commanded here and yet has hidden sin in his life elsewhere, so does passionless obedience today signal a lack of surrender to God in other areas.  When people obey in the open but so with no great zeal or energy to please God, it is a sure bet that there are other, hidden areas of their life that does not match up.  And so passionless obedience can be dangerous in that it can lure us into thinking that we are okay because of our token obedience on the outside, but such token obedience never substitutes for precisely obeying all that God has commanded in every area of our life!  </w:t>
      </w:r>
    </w:p>
    <w:p>
      <w:pPr>
        <w:pStyle w:val="Normal"/>
        <w:rPr/>
      </w:pPr>
      <w:r>
        <w:rPr/>
      </w:r>
    </w:p>
    <w:p>
      <w:pPr>
        <w:pStyle w:val="Normal"/>
        <w:rPr/>
      </w:pPr>
      <w:r>
        <w:rPr/>
        <w:t xml:space="preserve">Most of you have seen an example of what I’m talking about.  A Christian comes to church and worships God but not with a real hunger and passion to know God or to draw close to Him, rather they worship God simply because they know they are commanded to do so.  Unfortunately, it often becomes obvious later that the issues in their life was much deeper and that they were hiding this and that which causes them to eventually drift away from God.  Never forget that their double life began when they obeyed without a passion for the things of God.  We cannot praise because we are commanded to praise, but do so without a desire to truly worship Him and exalt Him above everything else.  We cannot pray just because we know that we should pray, and yet not desire a true relationship and conversation with the Almighty.  Religious action has never been an acceptable substitute for relationship.  Beware of passionless, relationship-less obedience!  It leads to a double life and an inevitable falling away from the things of God.    </w:t>
      </w:r>
    </w:p>
    <w:p>
      <w:pPr>
        <w:pStyle w:val="Normal"/>
        <w:rPr/>
      </w:pPr>
      <w:r>
        <w:rPr/>
      </w:r>
    </w:p>
    <w:p>
      <w:pPr>
        <w:pStyle w:val="Normal"/>
        <w:rPr/>
      </w:pPr>
      <w:r>
        <w:rPr/>
        <w:t>And lastly, the greatest danger of passionless obedience is that:</w:t>
      </w:r>
    </w:p>
    <w:p>
      <w:pPr>
        <w:pStyle w:val="Normal"/>
        <w:rPr/>
      </w:pPr>
      <w:r>
        <w:rPr/>
      </w:r>
    </w:p>
    <w:p>
      <w:pPr>
        <w:pStyle w:val="Normal"/>
        <w:rPr>
          <w:i/>
          <w:i/>
          <w:iCs/>
        </w:rPr>
      </w:pPr>
      <w:r>
        <w:rPr>
          <w:i/>
          <w:iCs/>
        </w:rPr>
        <w:t>It limits God’s ability to bring complete victory in your life.</w:t>
      </w:r>
    </w:p>
    <w:p>
      <w:pPr>
        <w:pStyle w:val="Normal"/>
        <w:rPr>
          <w:i/>
          <w:i/>
          <w:iCs/>
        </w:rPr>
      </w:pPr>
      <w:r>
        <w:rPr>
          <w:i/>
          <w:iCs/>
        </w:rPr>
      </w:r>
    </w:p>
    <w:p>
      <w:pPr>
        <w:pStyle w:val="Normal"/>
        <w:rPr/>
      </w:pPr>
      <w:r>
        <w:rPr/>
        <w:t>Joash bangs the arrows into the floor as he was told, but only three times and he stops.  The Bible records:</w:t>
      </w:r>
    </w:p>
    <w:p>
      <w:pPr>
        <w:pStyle w:val="Normal"/>
        <w:rPr/>
      </w:pPr>
      <w:r>
        <w:rPr/>
      </w:r>
    </w:p>
    <w:p>
      <w:pPr>
        <w:pStyle w:val="Normal"/>
        <w:rPr>
          <w:b/>
          <w:b/>
          <w:bCs/>
        </w:rPr>
      </w:pPr>
      <w:r>
        <w:rPr>
          <w:b/>
          <w:bCs/>
        </w:rPr>
        <w:t>2 Kings 13:19 Then the man of God was angry with him and said, "You should have struck five or six times; then you would have struck down Syria until you had made an end of it, but now you will strike down Syria only three times." ESV</w:t>
      </w:r>
    </w:p>
    <w:p>
      <w:pPr>
        <w:pStyle w:val="Normal"/>
        <w:rPr/>
      </w:pPr>
      <w:r>
        <w:rPr/>
        <w:t xml:space="preserve">  </w:t>
      </w:r>
    </w:p>
    <w:p>
      <w:pPr>
        <w:pStyle w:val="Normal"/>
        <w:rPr/>
      </w:pPr>
      <w:r>
        <w:rPr/>
        <w:t xml:space="preserve">God’s ability to give him victory over the enemy and situation that was facing him was determined by how zealously he obeyed.  Because he only struck the ground three times, he would be given only three victories over his enemy, an enemy that God knew that it would have taken many more times to utterly defeat.  Had he passionately struck the ground, five or six times, God would have given him complete victory!  </w:t>
      </w:r>
    </w:p>
    <w:p>
      <w:pPr>
        <w:pStyle w:val="Normal"/>
        <w:rPr/>
      </w:pPr>
      <w:r>
        <w:rPr/>
      </w:r>
    </w:p>
    <w:p>
      <w:pPr>
        <w:pStyle w:val="Normal"/>
        <w:rPr/>
      </w:pPr>
      <w:r>
        <w:rPr/>
        <w:t xml:space="preserve">Have you ever known Christians who won a battle here or there, but always struggled with getting complete victory over their situations and enemies?  You know, the people who are sort of victorious, here and there, but always seem to go back a few months later oppressed by the same thing?  Or those believers who never seem to be able to completely break a certain stronghold that the enemy has in their lives?  The roots of that lack of complete victory lies in </w:t>
      </w:r>
      <w:r>
        <w:rPr>
          <w:i/>
          <w:iCs/>
        </w:rPr>
        <w:t>how</w:t>
      </w:r>
      <w:r>
        <w:rPr/>
        <w:t xml:space="preserve"> they are obeying.  Had they approached obeying the commandments of God with great zeal and passion, God would have been able to give them complete and final victory, but because they only obey with limited energy, God is only able to help them in a limited way.  Never forget that our victories in living for God are tied directly to our obedience to God.  Any obedience will bring some victory, but to get complete and total dominance over your enemies and situations, you must obey and obey passionately!  How many times do we not realize that the reason that we continue to fight against the same old enemy and that we cannot get complete victory is not that we have not obeyed, but that we have not obeyed in the great way!  Perhaps the reason the Lord loves a cheerful giver is that a cheerful giver is someone that the Lord can bless at the highest level!  How you obey and how you give and how you respond to God’s Word dictates the degree of what you receive from God. </w:t>
      </w:r>
    </w:p>
    <w:p>
      <w:pPr>
        <w:pStyle w:val="Normal"/>
        <w:rPr/>
      </w:pPr>
      <w:r>
        <w:rPr/>
      </w:r>
    </w:p>
    <w:p>
      <w:pPr>
        <w:pStyle w:val="Normal"/>
        <w:rPr/>
      </w:pPr>
      <w:r>
        <w:rPr/>
        <w:t xml:space="preserve">Don’t think that the devil doesn’t know this.  He first tries to get you to not obey at all because he ultimately doesn’t want you to be blessed at all.  But if you make up your mind to obey, then he strives to keep you from getting fully blessed and he does that by trying to get you out of passionately and exuberantly obeying.  Why do you think that so many Christians battle nonchalant attitudes toward the things of God and depression that tries to steal the joy of doing right and why so many do right without being excited about doing right?  It’s because if the devil cannot stop you from getting blessed, then he wants you to settle for “second blessed.”  And he does that by getting you to lose the passion and excitement.  But if you want to be blessed fully and completely, you must obey and obey with zeal!  God, let us obey You because of a driving passion within that wants to please you and love you and serve you with all our heart!  God deliver us from passionless obedience!  </w:t>
      </w:r>
    </w:p>
    <w:p>
      <w:pPr>
        <w:pStyle w:val="Normal"/>
        <w:rPr/>
      </w:pPr>
      <w:r>
        <w:rPr/>
      </w:r>
    </w:p>
    <w:p>
      <w:pPr>
        <w:pStyle w:val="Normal"/>
        <w:rPr/>
      </w:pPr>
      <w:r>
        <w:rPr/>
        <w:t>I close with once again the words of the Apostle Paul in our text:</w:t>
      </w:r>
    </w:p>
    <w:p>
      <w:pPr>
        <w:pStyle w:val="Normal"/>
        <w:rPr/>
      </w:pPr>
      <w:r>
        <w:rPr/>
      </w:r>
    </w:p>
    <w:p>
      <w:pPr>
        <w:pStyle w:val="Normal"/>
        <w:rPr>
          <w:b/>
          <w:b/>
          <w:bCs/>
        </w:rPr>
      </w:pPr>
      <w:r>
        <w:rPr>
          <w:b/>
          <w:bCs/>
        </w:rPr>
        <w:t>Rom 12:11 Do not be slothful in zeal, be fervent in spirit,  serve the Lord. ESV</w:t>
      </w:r>
    </w:p>
    <w:p>
      <w:pPr>
        <w:pStyle w:val="Normal"/>
        <w:rPr/>
      </w:pPr>
      <w:r>
        <w:rPr/>
        <w:t xml:space="preserve">  </w:t>
      </w:r>
    </w:p>
    <w:p>
      <w:pPr>
        <w:pStyle w:val="Normal"/>
        <w:rPr/>
      </w:pPr>
      <w:r>
        <w:rPr/>
        <w:t xml:space="preserve">Let us work for the Lord; let us do what is right; let us faithfully obey His commandments and serve Him!  But let us do it with zeal and being “fervent in spirit!”  Let God restore the joy of your salvation!  Let Him help you to be able to give to Him in the right way and for the right reasons!  Steer clear of the danger of passionless obedienc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3:24:00Z</dcterms:created>
  <dc:creator> Donald Duck</dc:creator>
  <dc:description/>
  <dc:language>en-US</dc:language>
  <cp:lastModifiedBy>Robert Sibley</cp:lastModifiedBy>
  <dcterms:modified xsi:type="dcterms:W3CDTF">2008-03-09T21:30:00Z</dcterms:modified>
  <cp:revision>21</cp:revision>
  <dc:subject/>
  <dc:title>The Danger of Passionless Obedience </dc:title>
</cp:coreProperties>
</file>